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635</wp:posOffset>
            </wp:positionH>
            <wp:positionV relativeFrom="paragraph">
              <wp:posOffset>-719455</wp:posOffset>
            </wp:positionV>
            <wp:extent cx="7748270" cy="1065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рамма учебной дисциплины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на основе Федеральных государственных образовательных стандартов (далее – ФГОС) по профессиональной подготовке «Маляр (строительный) (далее ПП), входящим в состав укрупненной группы профессий 13450 «Маляр (строительный), по направлению подготовки 13450 Строительст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</w:tabs>
        <w:suppressAutoHyphens w:val="tru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чик: Падалкина Светлана Васильевна  мастер производственного обучения, преподаватель специальных дисциплин 1 квалификационная  категория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color w:val="000000"/>
          <w:kern w:val="2"/>
          <w:sz w:val="28"/>
          <w:szCs w:val="28"/>
          <w:vertAlign w:val="superscript"/>
        </w:rPr>
        <w:t>ФИО, должность, категория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комендована </w:t>
      </w:r>
      <w:r>
        <w:rPr>
          <w:iCs/>
          <w:color w:val="000000"/>
          <w:kern w:val="2"/>
          <w:sz w:val="28"/>
          <w:szCs w:val="28"/>
        </w:rPr>
        <w:t>экспертной группой ГАПОУ СО «Режевской политехникум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Протокол № ____ от «___» ____________2016г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Председатель экспертной группы __________     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</w:t>
      </w:r>
      <w:r>
        <w:rPr>
          <w:color w:val="000000"/>
          <w:kern w:val="2"/>
          <w:sz w:val="28"/>
          <w:szCs w:val="28"/>
          <w:vertAlign w:val="superscript"/>
        </w:rPr>
        <w:t>Подпись                               ФИО</w:t>
      </w:r>
    </w:p>
    <w:p>
      <w:pPr>
        <w:pStyle w:val="Normal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. паспорт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6"/>
          <w:szCs w:val="26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является частью адаптированной   профессиональной образовательной программы в соответствии с профессиональными стандартами и квалификационной характеристикой  по профессии , 13450  «Маляр» для выпускников СКОШ ОУ (лиц с умственной отсталост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штукату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аля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адаптированной 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ая дисципл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храна окружающей среды» является обязательной частью общепрофессионального цикла по профессиональной подготовке профессии 13450 «Маляр» для выпускников СКОШ ОУ (лиц с умственной отсталостью), основной профессиональной образовательной программы в соответствии с профессиональными стандартами и квалификационными характерист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92D050"/>
          <w:sz w:val="26"/>
          <w:szCs w:val="26"/>
        </w:rPr>
      </w:pPr>
      <w:r>
        <w:rPr>
          <w:b/>
          <w:color w:val="92D05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предупреждать загрязнение почвы м водной среды отходами строитель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рименять безотходны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утилизацию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sz w:val="26"/>
          <w:szCs w:val="26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значение рационального использования природных ресур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мероприятия по борьбе с загрязнением почвы. Атмосферы, водной см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зотходны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илизацию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кологию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слушател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Тематический план и содержание учебной дисциплины «</w:t>
      </w:r>
      <w:r>
        <w:rPr>
          <w:b/>
        </w:rPr>
        <w:t>Охрана окружающей сре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34"/>
        <w:gridCol w:w="1260"/>
        <w:gridCol w:w="20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Значение рационального использования природных ресурсов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Значение рационального использования природных ресур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2. Источники загрязн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почвы и зе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циональному размещению источников загряз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очвы и зем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3.</w:t>
            </w:r>
            <w:r>
              <w:rPr>
                <w:sz w:val="26"/>
                <w:szCs w:val="26"/>
              </w:rPr>
              <w:t xml:space="preserve"> Промышленные выбросы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выб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очистное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4.</w:t>
            </w:r>
            <w:r>
              <w:rPr>
                <w:sz w:val="26"/>
                <w:szCs w:val="26"/>
              </w:rPr>
              <w:t xml:space="preserve"> Охрана водной среды.Снижение шум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6"/>
                <w:szCs w:val="26"/>
              </w:rPr>
              <w:t>Тема 1.5. Безотходные технологии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тход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отходная техн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ные методы защит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контроля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защиты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6"/>
                <w:szCs w:val="26"/>
              </w:rPr>
              <w:t>Тема 1.6.Факторы влияющие на здоровье человека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соляции жилых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7. Утилизация отходов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и захоронение мус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ереработки мус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.8. </w:t>
            </w:r>
            <w:r>
              <w:rPr>
                <w:sz w:val="26"/>
                <w:szCs w:val="26"/>
              </w:rPr>
              <w:t>Сохранения архитектурно-градостроительного наследия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я архитектурно-градостроительного насл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1. – ознакомительный (узнавание ранее изученных объектов, свойств); 2. – репродуктивный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6"/>
          <w:szCs w:val="26"/>
        </w:rPr>
      </w:pPr>
      <w:r>
        <w:rPr>
          <w:bCs/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ind w:left="540" w:hanging="0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 xml:space="preserve">- Системный блок ПК с лицензионным программным обеспечением;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>-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ind w:firstLine="284"/>
        <w:rPr>
          <w:b/>
          <w:b/>
        </w:rPr>
      </w:pPr>
      <w:r>
        <w:rPr>
          <w:b/>
        </w:rPr>
        <w:t>Основная  литература:</w:t>
      </w:r>
    </w:p>
    <w:p>
      <w:pPr>
        <w:pStyle w:val="Normal"/>
        <w:rPr/>
      </w:pPr>
      <w:r>
        <w:rPr/>
        <w:t>1.Завражин Н.Н., Отделочные работы: учебное пособие для  начального профессионального обучения – 2-е изд. Стер. –М.: Издательский цент «Академия» 2007.</w:t>
      </w:r>
    </w:p>
    <w:p>
      <w:pPr>
        <w:pStyle w:val="Normal"/>
        <w:rPr/>
      </w:pPr>
      <w:r>
        <w:rPr/>
        <w:t>2. Петрова И.В. Общая технология отделочных  строительных работ: Учебное пособие для  начального профессионального обучения – 2-е изд. Стер. –М.: Издательский цент «Академия» 2006.</w:t>
      </w:r>
    </w:p>
    <w:p>
      <w:pPr>
        <w:pStyle w:val="Normal"/>
        <w:rPr/>
      </w:pPr>
      <w:r>
        <w:rPr/>
        <w:t>3.Клюшник Л.А. Отделочные работы: Стены М.: Изд-во Эксмо, 2005.</w:t>
      </w:r>
    </w:p>
    <w:p>
      <w:pPr>
        <w:pStyle w:val="Normal"/>
        <w:rPr>
          <w:b/>
          <w:b/>
        </w:rPr>
      </w:pPr>
      <w:r>
        <w:rPr>
          <w:b/>
        </w:rPr>
        <w:t>Дополнительная  литература:</w:t>
      </w:r>
    </w:p>
    <w:p>
      <w:pPr>
        <w:pStyle w:val="Normal"/>
        <w:spacing w:lineRule="auto" w:line="360"/>
        <w:rPr/>
      </w:pPr>
      <w:r>
        <w:rPr/>
        <w:t>Борисполец Ю.В., ГеращенкоВ.Е. Охрана природы. – М.-1985-304с.</w:t>
      </w:r>
    </w:p>
    <w:p>
      <w:pPr>
        <w:pStyle w:val="Heading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Константинов В.М.  Охрана природы: Пособие для учителя </w:t>
      </w:r>
      <w:r>
        <w:rPr/>
        <w:t>–</w:t>
      </w:r>
      <w:r>
        <w:rPr>
          <w:sz w:val="24"/>
          <w:szCs w:val="24"/>
        </w:rPr>
        <w:t xml:space="preserve"> М.: ИРПО, ИЦ «Академия», 2007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TextBody"/>
        <w:rPr/>
      </w:pPr>
      <w:r>
        <w:rPr/>
        <w:t>Голицин А.Н. Основы промышленной экологии. – М.: ИРПО, ИЦ «Академия», 2002.</w:t>
      </w:r>
    </w:p>
    <w:p>
      <w:pPr>
        <w:pStyle w:val="Heading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  <w:sz w:val="26"/>
          <w:szCs w:val="26"/>
        </w:rPr>
        <w:t>4. 4.Контроль и оценка результатов освоения УЧЕБНОЙ Дисциплины</w:t>
      </w:r>
    </w:p>
    <w:p>
      <w:pPr>
        <w:pStyle w:val="Style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и самостоятельных работ, тестирования, а также выполнения слушателями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ать загрязнение почвы и водной среды отходами строительного производств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: решение ситуационных зада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безотходные техн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актическое занятие: решение ситуационных зада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утилизацию отх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заполнить таблицу «Утилизация отходо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результа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своения дисциплины обучающийся должен 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Значение рационального использования природных ресурс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борьбе с загрязнением почвы, атмосферы, водно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ешение проблем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Безотходные техноло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ешение проблем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т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заполнить таблицу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3">
    <w:name w:val="Основной текст (13)"/>
    <w:qFormat/>
    <w:rPr>
      <w:b/>
      <w:bCs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BLINOV</dc:creator>
  <dc:description/>
  <cp:keywords/>
  <dc:language>en-US</dc:language>
  <cp:lastModifiedBy>Екатерина Першина</cp:lastModifiedBy>
  <cp:lastPrinted>2012-05-07T22:31:00Z</cp:lastPrinted>
  <dcterms:modified xsi:type="dcterms:W3CDTF">2019-02-05T14:25:00Z</dcterms:modified>
  <cp:revision>2</cp:revision>
  <dc:subject/>
  <dc:title>ПРОЕКТ</dc:title>
</cp:coreProperties>
</file>